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20.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Par Madonas novada pašvaldības konsolidētā 2018.gada pārskata apstiprināšanu</w:t>
      </w:r>
      <w:bookmarkEnd w:id="12"/>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likuma „Par pašvaldībām” 21. panta 2. punktu, likuma „Par budžetu un finanšu vadību” 30 panta trešo daļu, Ministru kabineta 2013. gada 15. oktobra noteikumiem Nr. 1115 „Gada pārskata sagatavošanas kārtība” ir sagatavots Madonas novada pašvaldības konsolidētais 2018 gada pārskats. Konsolidētajā gada pārskatā ir uzrādī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ilances kopsumma </w:t>
        <w:tab/>
        <w:tab/>
        <w:tab/>
        <w:tab/>
        <w:t>86988703 EUR</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no pamatdarbības</w:t>
        <w:tab/>
        <w:tab/>
        <w:tab/>
        <w:t>29265055 EUR</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 no pamatdarbības</w:t>
        <w:tab/>
        <w:tab/>
        <w:tab/>
        <w:t>29501533 EUR</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ieņēmumi</w:t>
        <w:tab/>
        <w:tab/>
        <w:tab/>
        <w:tab/>
        <w:t>659187 EUR</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izdevumi</w:t>
        <w:tab/>
        <w:tab/>
        <w:tab/>
        <w:tab/>
        <w:tab/>
        <w:t>525578 EUR</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no nefinanšu aktīvu realizācijas</w:t>
        <w:tab/>
        <w:t>130748 EUR</w:t>
        <w:tab/>
        <w:tab/>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budžeta izpildes rezultāts</w:t>
        <w:tab/>
        <w:tab/>
        <w:tab/>
        <w:t>-323076 EUR</w:t>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ā budžeta izpildes rezultāts</w:t>
        <w:tab/>
        <w:tab/>
        <w:t>327921 EUR</w:t>
        <w:tab/>
      </w:r>
    </w:p>
    <w:p>
      <w:pPr>
        <w:pStyle w:val="Normal"/>
        <w:spacing w:lineRule="auto" w:line="240" w:before="0" w:after="0"/>
        <w:ind w:left="113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dojumu un dāvinājumu izpildes rezultāts</w:t>
        <w:tab/>
        <w:t>23034 EU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lv-LV"/>
        </w:rPr>
        <w:t xml:space="preserve">Noklausījusies Finanšu nodaļas vadītājas B.Vindeles sniegto informācij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Madonas novada pašvaldības konsolidēto 2018. gada pārskatu, t.sk.:</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ilances kopsumma </w:t>
        <w:tab/>
        <w:tab/>
        <w:tab/>
        <w:tab/>
        <w:t>86988703 EUR</w:t>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no pamatdarbības</w:t>
        <w:tab/>
        <w:tab/>
        <w:tab/>
        <w:t>29265055 EUR</w:t>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 no pamatdarbības</w:t>
        <w:tab/>
        <w:tab/>
        <w:tab/>
        <w:t>29501533 EUR</w:t>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ieņēmumi</w:t>
        <w:tab/>
        <w:tab/>
        <w:tab/>
        <w:tab/>
        <w:t>659187 EUR</w:t>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izdevumi</w:t>
        <w:tab/>
        <w:tab/>
        <w:tab/>
        <w:tab/>
        <w:t>525578 EUR</w:t>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 no nefinanšu aktīvu realizācijas</w:t>
        <w:tab/>
        <w:t>130748 EUR</w:t>
        <w:tab/>
        <w:tab/>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budžeta izpildes rezultāts</w:t>
        <w:tab/>
        <w:tab/>
        <w:tab/>
        <w:t>-323076 EUR</w:t>
      </w:r>
    </w:p>
    <w:p>
      <w:pPr>
        <w:pStyle w:val="Normal"/>
        <w:spacing w:lineRule="auto" w:line="240" w:before="0" w:after="0"/>
        <w:ind w:left="127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eciālā budžeta izpildes rezultāts</w:t>
        <w:tab/>
        <w:tab/>
        <w:t>327921 EUR</w:t>
        <w:tab/>
      </w:r>
    </w:p>
    <w:p>
      <w:pPr>
        <w:pStyle w:val="Normal"/>
        <w:spacing w:lineRule="auto" w:line="240" w:before="0" w:after="0"/>
        <w:ind w:left="1276" w:hanging="0"/>
        <w:jc w:val="both"/>
        <w:rPr>
          <w:rFonts w:ascii="Times New Roman" w:hAnsi="Times New Roman" w:eastAsia="Times New Roman" w:cs="Times New Roman"/>
          <w:sz w:val="24"/>
          <w:szCs w:val="24"/>
          <w:lang w:eastAsia="lv-LV"/>
        </w:rPr>
      </w:pPr>
      <w:bookmarkStart w:id="13" w:name="OLE_LINK64"/>
      <w:bookmarkStart w:id="14" w:name="OLE_LINK63"/>
      <w:bookmarkStart w:id="15" w:name="OLE_LINK62"/>
      <w:r>
        <w:rPr>
          <w:rFonts w:eastAsia="Times New Roman" w:cs="Times New Roman" w:ascii="Times New Roman" w:hAnsi="Times New Roman"/>
          <w:sz w:val="24"/>
          <w:szCs w:val="24"/>
          <w:lang w:eastAsia="lv-LV"/>
        </w:rPr>
        <w:t>Ziedojumu un dāvinājumu izpildes rezultāts</w:t>
        <w:tab/>
        <w:t>23034 EUR</w:t>
      </w:r>
      <w:bookmarkEnd w:id="13"/>
      <w:bookmarkEnd w:id="14"/>
      <w:bookmarkEnd w:id="15"/>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6" w:name="_Hlk3205658"/>
      <w:bookmarkStart w:id="17" w:name="OLE_LINK1"/>
      <w:bookmarkStart w:id="18" w:name="_Hlk508403601"/>
      <w:bookmarkStart w:id="19" w:name="_Hlk3205658"/>
      <w:bookmarkStart w:id="20" w:name="OLE_LINK1"/>
      <w:bookmarkStart w:id="21" w:name="_Hlk508403601"/>
      <w:bookmarkEnd w:id="19"/>
      <w:bookmarkEnd w:id="20"/>
      <w:bookmarkEnd w:id="21"/>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B2D51-6279-4BED-99FA-CDA63CA41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ages>1</Pages>
  <Words>1315</Words>
  <Characters>750</Characters>
  <CharactersWithSpaces>20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4:12:00Z</dcterms:modified>
  <cp:revision>850</cp:revision>
  <dc:subject/>
  <dc:title/>
</cp:coreProperties>
</file>

<file path=docProps/custom.xml><?xml version="1.0" encoding="utf-8"?>
<Properties xmlns="http://schemas.openxmlformats.org/officeDocument/2006/custom-properties" xmlns:vt="http://schemas.openxmlformats.org/officeDocument/2006/docPropsVTypes"/>
</file>